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ΕΧΝΙΚΕΣ ΠΡΟΔΙΑΓΡΑΦΕΣ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ΧΗΜΑΤΩΝ ΕΞΩΤΕΡΙΚΟΥ ΕΛΕΓΧΟΥ ΠΟΙΟΤΗΤΑ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67"/>
      </w:tblGrid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ΚΩΔΙΚΟΣ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ΠΕΡΙΓΡΑΦΗ ΕΙΔΟΥΣ</w:t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6 90001035 00003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ΗΣΙΟΣ ΕΞΩΤΕΡΙΚΟΣ ΠΟΙΟΤΙΚΟΣ ΕΛΕΓΧΟΣ ΓΙΑ  ΤΟΝ ΠΡΟΣΔΙΟΡΙΣΜΟ ΑΝΤΙΘΥΡΕΟΕΙΔΙΚΩΝ  ΑΝΤΙΣΩΜΑΤΩΝ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συμπεριλαμβάνει 6 ετήσιες παραδόσεις και εκθέσεις απόδοσης/στατιστικών με 1 δείγμα ανά παράδοση ετησίως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είναι διαπιστευμένο σχήμ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πεξεργασία των αποτελεσμάτων του εργαστηρίου και αποστολή εξατομικευμένων εκθέσεων απόδοσης και στατιστικών  ποιότητας  για κάθε αποστολή δειγμάτων. Η συμμετοχή στο σχήμα να είναι ετήσια. Τα προς ανάλυση δείγματα να είναι σε υγρή μορφή (έτοιμα προς χρήση), ορός ανθρώπινης προέλευσης και τα αποτελέσματα αναφέρονται σε μονάδες U/ml ή τίτλο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ήσιος συνολικός αριθμός εκθέσεων απόδοσης/στατιστικών: 6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6 90001035 00003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ΗΣΙΟΣ ΕΞΩΤΕΡΙΚΟΣ ΠΟΙΟΤΙΚΟΣ ΕΛΕΓΧΟΣ ΓΙΑ  ΤΟΝ ΠΡΟΣΔΙΟΡΙΣΜΟ ΑΥΤΟΑΝΤΙΣΩΜΑΤΩΝ ΕΝΑΝΤΙ  ΗΠΑΤΙΚΩΝ ΝΟΣΗΜΑΤΩΝ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συμπεριλαμβάνει 6 ετήσιες παραδόσεις και εκθέσεις απόδοσης/στατιστικών με 1 δείγμα ανά παράδοση, ετησίως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είναι διαπιστευμένο σχήμ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πεξεργασία των αποτελεσμάτων του εργαστηρίου και αποστολή εξατομικευμένων εκθέσεων απόδοσης και στατιστικών  ποιότητας  για κάθε αποστολή δειγμάτων. Η συμμετοχή στο σχήμα να είναι ετήσια. Τα προς ανάλυση δείγματα να είναι σε υγρή μορφή (έτοιμα προς χρήση), ορός ανθρώπινης προέλευσης και τα αποτελέσματα αναφέρονται σε μονάδες U/ml ή τίτλο. Να ελέγχονται τα LKM, AMA, SMA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ήσιος συνολικός αριθμός δειγμάτων: 6.  Ετήσιος συνολικός αριθμός εκθέσεων απόδοσης/στατιστικών: 6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6 90001035 00003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ΗΣΙΟΣ ΕΞΩΤΕΡΙΚΟΣ ΠΟΙΟΤΙΚΟΣ ΕΛΕΓΧΟΣ ΓΙΑ  ΤΟΝ ΠΡΟΣΔΙΟΡΙΣΜΟ ΑΝΤΙΠΥΡΗΝΙΚΩΝ  ΑΝΤΙΣΩΜΑΤΩΝ (ANA, DNA, ENA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συμπεριλαμβάνει 6 ετήσιες παραδόσεις και εκθέσεις απόδοσης/στατιστικών με 2 δείγματα ανά παράδοση, ετησίως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είναι διαπιστευμένο σχήμ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πεξεργασία των αποτελεσμάτων του εργαστηρίου και αποστολή εξατομικευμένων εκθέσεων απόδοσης και στατιστικών  ποιότητας  για κάθε αποστολή δειγμάτων. Η συμμετοχή στο σχήμα να είναι ετήσια. Τα προς ανάλυση δείγματα να είναι σε υγρή μορφή (έτοιμα προς χρήση), ορός ανθρώπινης προέλευσης. Οι ελεγχόμενες παράμετροι να είναι οι ακόλουθες: s (ANA), dsDNA, (ENAs): SSA(Ro), SSB(La), Sm, RNP,Sm/RNP, Scl70, Jo-1, ENA screen. Η αναφορά του είδους φθορισμού στο σύστημα Hep-2 να ακολουθεί την ισχύουσα ταξινόμηση κατά ICAP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ήσιες παραδόσεις σχήματος: 6. Αριθμός δειγμάτων ανά παράδοση: 2. Ετήσιος συνολικός αριθμός δειγμάτων: 12.  Ετήσιος συνολικός αριθμός εκθέσεων απόδοσης/στατιστικών: 6.</w:t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6 90001035 0000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ΗΣΙΟΣ ΕΞΩΤΕΡΙΚΟΣ ΠΟΙΟΤΙΚΟΣ ΕΛΕΓΧΟΣ ΓΙΑ  ΤΟΝ ΠΡΟΣΔΙΟΡΙΣΜΟ ΑΝΤΙΦΩΣΦΟΛΙΠΙΔΙΚΩΝ  ΑΝΤΙΣΩΜΑΤΩΝ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συμπεριλαμβάνει 6 ετήσιες παραδόσεις και εκθέσεις απόδοσης/στατιστικών με 2 δείγματα ανά παράδοση, ετησίως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είναι διαπιστευμένο σχήμ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πεξεργασία των αποτελεσμάτων του εργαστηρίου και αποστολή εξατομικευμένων εκθέσεων απόδοσης και στατιστικών  ποιότητας  για κάθε αποστολή δειγμάτων. Η συμμετοχή στο σχήμα να είναι ετήσια. Τα προς ανάλυση δείγματα να είναι σε υγρή μορφή (έτοιμα προς χρήση), ορός ανθρώπινης προέλευσης και τα αποτελέσματα αναφέρονται σε μονάδες GPLU/ml και MPLU/ml. Οι ελεγχόμενες παράμετροι να είναι οι ακόλουθες: c-ANCA, p-ANCA, PR3, MPO, GBM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ήσιος συνολικός αριθμός δειγμάτων: 12.  Ετήσιος συνολικός αριθμός εκθέσεων απόδοσης/στατιστικών: 6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6 90001035 00004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ΗΣΙΟΣ ΕΞΩΤΕΡΙΚΟΣ ΠΟΙΟΤΙΚΟΣ ΕΛΕΓΧΟΣ ΓΙΑ  ΤΟΝ ΠΡΟΣΔΙΟΡΙΣΜΟ ΤΡΥΠΤΑΣΗ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Να συμπεριλαμβάνει 3 ετήσιες παραδόσεις και εκθέσεις απόδοσης/στατιστικών με 2 δείγματα ανά παράδοση, ετησίως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πεξεργασία των αποτελεσμάτων του εργαστηρίου και αποστολή εξατομικευμένων εκθέσεων απόδοσης και στατιστικών  ποιότητας  για κάθε αποστολή δειγμάτων. Η συμμετοχή στο σχήμα να είναι ετήσια. Τα προς ανάλυση δείγματα να είναι σε υγρή μορφή (έτοιμα προς χρήση), ορός ανθρώπινης προέλευση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Ετήσιες παραδόσεις σχήματος: 3. Αριθμός δειγμάτων ανά παράδοση: 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Να διατίθενται όλα από τον ίδιο οίκο</w:t>
      </w:r>
    </w:p>
    <w:sectPr>
      <w:type w:val="nextPage"/>
      <w:pgSz w:w="12240" w:h="15840"/>
      <w:pgMar w:left="1440" w:right="18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0:00Z</dcterms:created>
  <dc:creator>xPONENT4.2</dc:creator>
  <dc:description/>
  <dc:language>en-US</dc:language>
  <cp:lastModifiedBy>m.tzanoudaki</cp:lastModifiedBy>
  <cp:lastPrinted>2025-05-06T09:03:00Z</cp:lastPrinted>
  <dcterms:modified xsi:type="dcterms:W3CDTF">2025-06-04T11:03:00Z</dcterms:modified>
  <cp:revision>4</cp:revision>
  <dc:subject/>
  <dc:title/>
</cp:coreProperties>
</file>